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105" w:type="dxa"/>
          <w:left w:w="255" w:type="dxa"/>
          <w:bottom w:w="120" w:type="dxa"/>
          <w:right w:w="255" w:type="dxa"/>
        </w:tblCellMar>
      </w:tblPr>
      <w:tblGrid>
        <w:gridCol w:w="2973"/>
        <w:gridCol w:w="2054"/>
        <w:gridCol w:w="4329"/>
      </w:tblGrid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Длительность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Разовое посещение бассейна (свободное плавание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академ. час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4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Абонемент на 4 занятия в бассейне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Бассейн + Паровая сауна «TYLO» (Швеция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ас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Абонемент на 4 занятия посещения бассейна с ЛФК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2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ермальный комплекс: посещение паровой сауны «TYLO» (Швеция), гидромассажного SPA бассейна «ARTESIAN» (США) высокотемпературной сауны, Групповое посещение (до 6 человек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аса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10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ермальный комплекс+бассейн (группа до 6 человек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аса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ренажёрный зал – разовое посещение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академ.час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ренажёрный зал на 4 занятия (абонемент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ренажёрный зал+бассейн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аса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1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Гидромассажный SPA бассейн «ARTESIAN» (США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 минут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 руб./1 чел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ысокотемпературная сауна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ас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0 руб. (до 4 чел.)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аровая сауна «TYLO» (Швеция)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ас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0 руб. (до 4 чел.)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ПА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апсула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val="en-US" w:eastAsia="ru-RU"/>
              </w:rPr>
              <w:t xml:space="preserve"> DermaLife SPA-Jet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-30 мин.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5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ное кресло YAMAGUCHI YA-2100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 минут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0 руб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Инфракрасная сауна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 минут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 руб./1 чел.</w:t>
            </w:r>
          </w:p>
        </w:tc>
      </w:tr>
      <w:tr>
        <w:trPr/>
        <w:tc>
          <w:tcPr>
            <w:tcW w:w="2973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едровая бочка –</w:t>
            </w:r>
          </w:p>
        </w:tc>
        <w:tc>
          <w:tcPr>
            <w:tcW w:w="2054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 минут</w:t>
            </w:r>
          </w:p>
        </w:tc>
        <w:tc>
          <w:tcPr>
            <w:tcW w:w="432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0 руб.</w:t>
            </w:r>
          </w:p>
        </w:tc>
      </w:tr>
      <w:tr>
        <w:trPr/>
        <w:tc>
          <w:tcPr>
            <w:tcW w:w="2973" w:type="dxa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40"/>
                <w:szCs w:val="40"/>
                <w:lang w:eastAsia="ru-RU"/>
              </w:rPr>
              <w:t>Бильярд</w:t>
            </w:r>
          </w:p>
        </w:tc>
        <w:tc>
          <w:tcPr>
            <w:tcW w:w="2054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40"/>
                <w:szCs w:val="40"/>
                <w:lang w:eastAsia="ru-RU"/>
              </w:rPr>
              <w:t>1 час.</w:t>
            </w:r>
          </w:p>
        </w:tc>
        <w:tc>
          <w:tcPr>
            <w:tcW w:w="4329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40"/>
                <w:szCs w:val="40"/>
                <w:lang w:eastAsia="ru-RU"/>
              </w:rPr>
              <w:t>150 руб.</w:t>
            </w:r>
          </w:p>
        </w:tc>
      </w:tr>
    </w:tbl>
    <w:p>
      <w:pPr>
        <w:pStyle w:val="Normal"/>
        <w:numPr>
          <w:ilvl w:val="0"/>
          <w:numId w:val="0"/>
        </w:numPr>
        <w:shd w:fill="F5FAFE" w:val="clear"/>
        <w:spacing w:lineRule="atLeast" w:line="540" w:before="465" w:after="0"/>
        <w:textAlignment w:val="baseline"/>
        <w:outlineLvl w:val="1"/>
        <w:rPr>
          <w:rFonts w:ascii="Arial" w:hAnsi="Arial" w:eastAsia="Times New Roman" w:cs="Arial"/>
          <w:color w:val="3B4D59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B4D59"/>
          <w:sz w:val="40"/>
          <w:szCs w:val="40"/>
          <w:lang w:eastAsia="ru-RU"/>
        </w:rPr>
        <w:t>Платные оздоровительные услуги Spa-центра</w:t>
      </w:r>
    </w:p>
    <w:p>
      <w:pPr>
        <w:pStyle w:val="Normal"/>
        <w:numPr>
          <w:ilvl w:val="0"/>
          <w:numId w:val="0"/>
        </w:numPr>
        <w:shd w:fill="F5FAFE" w:val="clear"/>
        <w:spacing w:lineRule="atLeast" w:line="540" w:before="465" w:after="0"/>
        <w:textAlignment w:val="baseline"/>
        <w:outlineLvl w:val="1"/>
        <w:rPr>
          <w:rFonts w:ascii="Arial" w:hAnsi="Arial" w:eastAsia="Times New Roman" w:cs="Arial"/>
          <w:color w:val="3B4D5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B4D59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5FAFE" w:val="clear"/>
        <w:spacing w:lineRule="atLeast" w:line="540" w:before="465" w:after="0"/>
        <w:textAlignment w:val="baseline"/>
        <w:outlineLvl w:val="1"/>
        <w:rPr>
          <w:rFonts w:ascii="Arial" w:hAnsi="Arial" w:eastAsia="Times New Roman" w:cs="Arial"/>
          <w:color w:val="3B4D5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B4D59"/>
          <w:sz w:val="45"/>
          <w:szCs w:val="45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B4D5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B4D59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14:00Z</dcterms:created>
  <dc:creator>Лилия</dc:creator>
  <dc:description/>
  <cp:keywords/>
  <dc:language>en-US</dc:language>
  <cp:lastModifiedBy>Лилия</cp:lastModifiedBy>
  <dcterms:modified xsi:type="dcterms:W3CDTF">2017-02-11T21:16:00Z</dcterms:modified>
  <cp:revision>1</cp:revision>
  <dc:subject/>
  <dc:title/>
</cp:coreProperties>
</file>